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6418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29.12.2017</w:t>
        <w:tab/>
        <w:tab/>
      </w:r>
      <w:r>
        <w:rPr>
          <w:b/>
          <w:bCs/>
          <w:sz w:val="28"/>
          <w:szCs w:val="28"/>
        </w:rPr>
        <w:t xml:space="preserve">                                                                     №</w:t>
      </w:r>
      <w:r>
        <w:rPr>
          <w:b/>
          <w:bCs/>
          <w:sz w:val="28"/>
          <w:szCs w:val="28"/>
          <w:lang w:val="uk-UA"/>
        </w:rPr>
        <w:t xml:space="preserve"> 638-р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меншення обсягу </w:t>
      </w:r>
    </w:p>
    <w:p>
      <w:pPr>
        <w:pStyle w:val="Normal"/>
        <w:rPr/>
      </w:pPr>
      <w:r>
        <w:rPr>
          <w:sz w:val="28"/>
          <w:szCs w:val="28"/>
          <w:lang w:val="uk-UA"/>
        </w:rPr>
        <w:t>бюджету м. Мелітополя на 2017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Керуючись Бюджетним кодексом України, Законом України «Про місцеве самоврядування в Україні», на підставі повідомлення Державної казначейської служби України від 27.12.2017 №116, пункту 14 рішення 26 сесії Мелітопольської міської ради Запорізької області V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 від 21.12.2016 №5 „Про міський бюджет на 2017 рік”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1. Зменшити обсяг спеціального фонду міського бюджету на 2017 рік за доходами по КДК 41031400 «Субвенція з державного бюджету місцевим бюджетам на реалізацію проектів в рамках Надзвичайної кредитної програми для відновлення України» у сумі 1016942,0 грн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Зменшити обсяг спеціального фонду міського бюджету на 2017 рік по відділу капітального будівництва Мелітопольської міської ради Запорізької області за видатками, а саме по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ПКВКМБ 4711020 «Надання загальної середньої освіти загальноосвітніми навчальними закладами (в т.ч. школою-дитячим садком, інтернатом при школі), спеціалізованими школами, ліцеями, гімназіями, колегіумами» - 1016942,0 грн.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 Фінансовому управлінню Мелітопольської міської ради Запорізької області внести відповідні зміни до річного та помісячного розписів доходів та видатків міського бюджету на 2017 рік з подальшим затвердженням на  сесії Мелітопольської міської ради Запорізької області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 xml:space="preserve">4. Контроль за виконанням цього розпорядження залишаю за собою  </w:t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діяльності виконавчих</w:t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/>
      </w:pPr>
      <w:r>
        <w:rPr>
          <w:sz w:val="28"/>
          <w:szCs w:val="28"/>
          <w:lang w:val="uk-UA"/>
        </w:rPr>
        <w:t xml:space="preserve">органів ради  </w:t>
        <w:tab/>
        <w:t xml:space="preserve">І.В. Рудакова </w:t>
        <w:tab/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3492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349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27.5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6519" w:hanging="0"/>
    </w:pPr>
    <w:rPr>
      <w:sz w:val="28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FreeSans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2:38:00Z</dcterms:created>
  <dc:creator>12</dc:creator>
  <dc:description/>
  <cp:keywords/>
  <dc:language>en-US</dc:language>
  <cp:lastModifiedBy>Олена Байрак</cp:lastModifiedBy>
  <cp:lastPrinted>2018-01-02T15:53:00Z</cp:lastPrinted>
  <dcterms:modified xsi:type="dcterms:W3CDTF">2021-12-30T12:42:00Z</dcterms:modified>
  <cp:revision>10</cp:revision>
  <dc:subject/>
  <dc:title> </dc:title>
</cp:coreProperties>
</file>